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 Signor Dirigente Scolast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 xml:space="preserve">       ISTITUTO COMPRENSIVO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u w:val="single"/>
        </w:rPr>
        <w:t>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GGETTO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Richiesta di esonero dalle esercitazioni pratiche ginnico-sportiv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_l_ sottoscritt_ 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enitore dell'alunn_ 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equentante la classe ________ sez. ____ di codesto Istituto Comprensivo sezione associata Scuola  ___________________ di ________________________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 H I E D E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e _l_  figli_  sia totalmente/parzialmente esonerat_ dalle esercitazioni pratiche ginnico-sportive per il periodo dal ____________________ al 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llega alla presente un certificato medic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ata 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.B.: Il certificato medico deve  specificare  se  l'alunno  dev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essere esonerato </w:t>
      </w:r>
      <w:r>
        <w:rPr>
          <w:rFonts w:cs="Courier New" w:ascii="Courier New" w:hAnsi="Courier New"/>
          <w:sz w:val="24"/>
          <w:u w:val="single"/>
        </w:rPr>
        <w:t>totalmente</w:t>
      </w:r>
      <w:r>
        <w:rPr>
          <w:rFonts w:cs="Courier New" w:ascii="Courier New" w:hAnsi="Courier New"/>
          <w:sz w:val="24"/>
        </w:rPr>
        <w:t xml:space="preserve"> o </w:t>
      </w:r>
      <w:r>
        <w:rPr>
          <w:rFonts w:cs="Courier New" w:ascii="Courier New" w:hAnsi="Courier New"/>
          <w:sz w:val="24"/>
          <w:u w:val="single"/>
        </w:rPr>
        <w:t>parzialmente</w:t>
      </w:r>
      <w:r>
        <w:rPr>
          <w:rFonts w:cs="Courier New" w:ascii="Courier New" w:hAnsi="Courier New"/>
          <w:sz w:val="24"/>
        </w:rPr>
        <w:t xml:space="preserve"> dalle esercita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zioni ginnico-sportive (nel caso di esonero parziale devo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essere  specificate le  attività che  l'alunno  per  le su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condizioni fisiche non è in grado di svolgere)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0:00Z</dcterms:created>
  <dc:creator>adriana.bergese</dc:creator>
  <dc:description/>
  <cp:keywords/>
  <dc:language>en-US</dc:language>
  <cp:lastModifiedBy>adriana.bergese</cp:lastModifiedBy>
  <dcterms:modified xsi:type="dcterms:W3CDTF">2014-04-04T10:00:00Z</dcterms:modified>
  <cp:revision>2</cp:revision>
  <dc:subject/>
  <dc:title/>
</cp:coreProperties>
</file>